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sz w:val="20"/>
          <w:lang w:val="en-US"/>
        </w:rPr>
        <w:t>S</w:t>
      </w:r>
      <w:r>
        <w:rPr>
          <w:rFonts w:ascii="Tahoma" w:hAnsi="Tahoma"/>
          <w:sz w:val="20"/>
        </w:rPr>
        <w:t>aphira od dragar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ungeon and Dragons:Collossal red dragon</w:t>
      </w:r>
      <w:r>
        <w:rPr>
          <w:rFonts w:ascii="Tahoma" w:hAnsi="Tahoma"/>
          <w:sz w:val="20"/>
          <w:lang w:val="en-US"/>
        </w:rPr>
        <w:br/>
      </w:r>
      <w:r>
        <w:rPr>
          <w:rFonts w:ascii="Tahoma" w:hAnsi="Tahoma"/>
          <w:sz w:val="20"/>
        </w:rPr>
        <w:t>Dungeon and Dragons:gargantuan black drag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ungeon and Dragons: gargantuan blue drag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4x Plasma Drag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1x Dragons metal a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raci hlava na vonne tycin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ma podobizna od Arawin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raco z draciho srdce z barev na sklo(ma prace nedokoncen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Ma malickost v podobe commissu od dragarty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Obrazek draka a elfa od thuriaz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obrazek cerneho draka nad hradem od thuriaz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Hra Eragon(originaln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Film na dvd Eragon(originalk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Film na dvd Draci srdce(originalk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ungeon and dragons: Draconomicon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 o filmu: Eragon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 Draci od Montse Sant(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ak nejake clanky o dracich ve 4 casopise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omix:Pedrigon(stazeno z nnetu a vytisten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omix: timescapes(stazeno z netu a vytisten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Eragon(cesky 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Eldest(cesky 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Eldest(anglicky origin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Dravi a krveziznivi od Jo Walton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Jak vycvicit draka od Cressidy Cowell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Draci letniho zaru od Weis a Hick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Ohnivy drak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Ledovy drak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Vlci prilba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Stinovy hrebec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Zahalena rise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Deti draka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Legenda o Humovi od Richarda A. Kna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Bourny mec od Nancy Varian Berber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Lasickovo stesti od Michaela William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Draci padlého slunce  od Weis a Hick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Kniha: Druha generace  od Weis a Hick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lysak: Minnen Drake z Ike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Mira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Thallae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Povidka:Draconian od Therihar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O statecne dracici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Jen draci tam znaji cestu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Nikdy neztracejte nadeji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Zakleti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O Arile a Kyamovi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Jak carodej provdal dceru od Therih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Draci ranhojic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ovidka:Draci ranhojicka druhy d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.S. k povidkam: vsechny mam vytisknuty s Theriho souhlas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omix:legenda o Humovi(anglicky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Hra: Draci ok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Hra: Rising kingdo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6x draci prives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1x Draci prezka na opas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raci dy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raci prupis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8x draci plak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plysovy drrac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3x soska dra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rak z papi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2x draci puzz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2x draci stolni h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165 dracich obrazku(vytistenych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+ nespocet dracich obrazku na HDD a na DVDccich(+ - 6 tisic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tak toto je uplny vycet me sbir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334</Characters>
  <CharactersWithSpaces>2000</CharactersWithSpaces>
  <Company>Draconniss The Drago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1:00Z</dcterms:created>
  <dc:creator>Draconniss</dc:creator>
  <dc:description/>
  <dc:language>en-US</dc:language>
  <cp:lastModifiedBy/>
  <dcterms:modified xsi:type="dcterms:W3CDTF">2008-0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conniss</vt:lpwstr>
  </property>
</Properties>
</file>